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Редакция журнала «</w:t>
      </w:r>
      <w:r>
        <w:rPr>
          <w:sz w:val="22"/>
          <w:szCs w:val="22"/>
        </w:rPr>
        <w:t>Ислам в современном мире: внутригосударственный и международно-политический аспекты</w:t>
      </w:r>
      <w:r>
        <w:rPr>
          <w:szCs w:val="20"/>
        </w:rPr>
        <w:t xml:space="preserve">» </w:t>
      </w:r>
      <w:r>
        <w:rPr>
          <w:b w:val="false"/>
          <w:szCs w:val="20"/>
        </w:rPr>
        <w:t xml:space="preserve">http://islamjournal.idmedina.ru/jour/index </w:t>
      </w:r>
      <w:r>
        <w:rPr>
          <w:szCs w:val="20"/>
        </w:rPr>
        <w:t xml:space="preserve"> </w:t>
      </w:r>
    </w:p>
    <w:p>
      <w:pPr>
        <w:pStyle w:val="Normal"/>
        <w:pBdr>
          <w:bottom w:val="thinThickSmallGap" w:sz="24" w:space="0" w:color="000000"/>
        </w:pBdr>
        <w:jc w:val="center"/>
        <w:rPr>
          <w:sz w:val="20"/>
        </w:rPr>
      </w:pPr>
      <w:r>
        <w:rPr>
          <w:sz w:val="20"/>
        </w:rPr>
        <w:t>129090  г. Москва, Выползов пер., д.7 ;  тел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0"/>
          <w:shd w:fill="FFFFFF" w:val="clear"/>
        </w:rPr>
        <w:t>+7(499)763156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РЕЦЕНЗИЯ НА РУКОПИСЬ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i/>
          <w:sz w:val="20"/>
        </w:rPr>
        <w:t>Рекомендуется заполнять бланк в электронном виде</w:t>
      </w:r>
      <w:r>
        <w:rPr>
          <w:b/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</w:t>
      </w:r>
      <w:r>
        <w:rPr>
          <w:b/>
          <w:szCs w:val="28"/>
          <w:highlight w:val="yellow"/>
        </w:rPr>
        <w:t>Код  рукописи:</w:t>
      </w:r>
      <w:r>
        <w:rPr>
          <w:b/>
          <w:szCs w:val="28"/>
        </w:rPr>
        <w:t xml:space="preserve"> </w:t>
      </w:r>
      <w:r>
        <w:rPr>
          <w:b/>
          <w:szCs w:val="28"/>
          <w:highlight w:val="yellow"/>
        </w:rPr>
        <w:t>для слепого рецензирования</w:t>
      </w:r>
      <w:r>
        <w:rPr>
          <w:b/>
          <w:szCs w:val="28"/>
        </w:rPr>
        <w:t xml:space="preserve"> </w:t>
      </w:r>
    </w:p>
    <w:p>
      <w:pPr>
        <w:pStyle w:val="ElsTitle"/>
        <w:ind w:left="709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Название: </w:t>
      </w:r>
    </w:p>
    <w:p>
      <w:pPr>
        <w:pStyle w:val="Normal"/>
        <w:rPr/>
      </w:pPr>
      <w:r>
        <w:rPr>
          <w:b/>
          <w:bCs/>
        </w:rPr>
        <w:t>П</w:t>
      </w:r>
      <w:r>
        <w:rPr>
          <w:b/>
        </w:rPr>
        <w:t>редварительная оценка содержания рукописи:</w:t>
      </w:r>
    </w:p>
    <w:p>
      <w:pPr>
        <w:pStyle w:val="Normal"/>
        <w:rPr/>
      </w:pPr>
      <w:r>
        <w:rPr>
          <w:sz w:val="24"/>
        </w:rPr>
        <w:t xml:space="preserve">1. Соответствие проблематике журнала 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Наличие актуальности в предлагаемом материале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Соответствие содержания рукописи ее названию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бщий анализ научного уровня, терминологии, структуры рукописи, актуальности темы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Соответствие подготовленности рукописи к изданию в отнош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зыка 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иля 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Соответствие рукописи установленным требованиям по оформлению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учность изложения содержания рукописи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sz w:val="24"/>
        </w:rPr>
        <w:t xml:space="preserve">Соответствие предъявляемым требования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ъема рукописи в целом 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отдельных ее элем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кста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люстративного материала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блиографических ссылок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Целесообразность помещения в рукописи и соответствие излагаемой те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ллюстративного материала 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210" w:before="120" w:after="28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olor w:val="222222"/>
          <w:sz w:val="24"/>
          <w:szCs w:val="24"/>
        </w:rPr>
        <w:t>Допущенные автором неточности и ошибки (указать в случае необходим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Соответствие списка литературы содержанию рукописи и предъявляемым в журнале требованиям 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Требует ли рукопись авторской переработки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 w:eastAsia="en-US"/>
        </w:rPr>
        <w:t>удовлето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670</wp:posOffset>
                </wp:positionH>
                <wp:positionV relativeFrom="paragraph">
                  <wp:posOffset>36830</wp:posOffset>
                </wp:positionV>
                <wp:extent cx="192405" cy="13144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9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еудовлетворитель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92405" cy="1314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3pt;mso-position-vertical-relative:text;margin-left:1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Замечания для доработки рукопис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сокращение объ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6670</wp:posOffset>
                </wp:positionV>
                <wp:extent cx="192405" cy="1314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.1pt;mso-position-vertical-relative:text;margin-left:1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уменьшение количества таблиц/граф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92405" cy="13144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1.3pt;mso-position-vertical-relative:text;margin-left:1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оработка выводов / практических рекоменд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9050</wp:posOffset>
                </wp:positionV>
                <wp:extent cx="192405" cy="1314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1.5pt;mso-position-vertical-relative:text;margin-left:1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ереформулировка названия руко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5240</wp:posOffset>
                </wp:positionV>
                <wp:extent cx="192405" cy="1314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1.2pt;mso-position-vertical-relative:text;margin-left:1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друг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В какой раздел журнала поместить рукопись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то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25400</wp:posOffset>
                </wp:positionV>
                <wp:extent cx="192405" cy="1314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литолог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8890</wp:posOffset>
                </wp:positionV>
                <wp:extent cx="192405" cy="13144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0.7pt;mso-position-vertical-relative:text;margin-left:13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еолог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25400</wp:posOffset>
                </wp:positionV>
                <wp:extent cx="192405" cy="1314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2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Выводы предварительной оценки: </w:t>
      </w:r>
    </w:p>
    <w:p>
      <w:pPr>
        <w:pStyle w:val="TextBody"/>
        <w:spacing w:lineRule="auto" w:line="240"/>
        <w:ind w:left="360" w:firstLine="348"/>
        <w:rPr/>
      </w:pPr>
      <w:r>
        <w:rPr/>
        <w:t>вернуть материал автору для устранения отмеченных недостат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192405" cy="1314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1.25pt;mso-position-vertical-relative:text;margin-left:15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признать материал годным к публ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5715</wp:posOffset>
                </wp:positionV>
                <wp:extent cx="192405" cy="13144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0.45pt;mso-position-vertical-relative:text;margin-left:1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признать материал непригодным для опублик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4605</wp:posOffset>
                </wp:positionV>
                <wp:extent cx="192405" cy="13144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0.35pt;mso-wrap-distance-left:9.05pt;mso-wrap-distance-right:9.05pt;mso-wrap-distance-top:0pt;mso-wrap-distance-bottom:0pt;margin-top:1.15pt;mso-position-vertical-relative:text;margin-left:1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>
          <w:b/>
        </w:rPr>
        <w:t>Комментарии (</w:t>
      </w:r>
      <w:r>
        <w:rPr>
          <w:bCs/>
        </w:rPr>
        <w:t>описание достоинств и недостатков рукописи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Рецензент</w:t>
      </w:r>
      <w:r>
        <w:rPr>
          <w:b/>
          <w:sz w:val="24"/>
        </w:rPr>
        <w:t xml:space="preserve"> </w:t>
        <w:tab/>
        <w:tab/>
        <w:t>ФИО</w:t>
        <w:tab/>
        <w:tab/>
        <w:t xml:space="preserve"> ученая степень, звание, место работы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подпись</w:t>
        <w:tab/>
        <w:tab/>
        <w:t xml:space="preserve"> дат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3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22:00Z</dcterms:created>
  <dc:creator>K-215-1 терехова</dc:creator>
  <dc:description/>
  <cp:keywords/>
  <dc:language>en-US</dc:language>
  <cp:lastModifiedBy>Ольга</cp:lastModifiedBy>
  <cp:lastPrinted>2010-05-11T17:55:00Z</cp:lastPrinted>
  <dcterms:modified xsi:type="dcterms:W3CDTF">2016-02-18T14:56:00Z</dcterms:modified>
  <cp:revision>15</cp:revision>
  <dc:subject/>
  <dc:title>ДЕПАРТАМЕНТ ОБРАЗОВАНИЯ ГОРОДА МОСКВЫ</dc:title>
</cp:coreProperties>
</file>